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widowControl w:val="false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  <w:t>Ficam republicados os seguintes anexos da Resolução 19/2013, do E. Órgão Especial, por terem saído com incorreção no Diário da Justiça Eletrônico de 04 de junho de 2013.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XI – DIRETORIA GERAL DE APOIO AOS ÓRGÃOS JURISDICIONAIS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  <w:drawing>
          <wp:inline distT="0" distB="0" distL="0" distR="0">
            <wp:extent cx="6795770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XII – DIRETORIA GERAL DE COMUNICAÇÃO INSTITUCIONAL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  <w:drawing>
          <wp:inline distT="0" distB="0" distL="0" distR="0">
            <wp:extent cx="6774180" cy="409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XIX – DIRETORIA GERAL DE ENGENHARIA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  <w:drawing>
          <wp:inline distT="0" distB="0" distL="0" distR="0">
            <wp:extent cx="6760845" cy="392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XX – GABINETE DA PRESIDÊNCIA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  <w:drawing>
          <wp:inline distT="0" distB="0" distL="0" distR="0">
            <wp:extent cx="7086600" cy="646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XXII – CONSELHO DA MAGISTRATURA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  <w:drawing>
          <wp:inline distT="0" distB="0" distL="0" distR="0">
            <wp:extent cx="7066280" cy="1140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XXXI – DIRETORIA GERAL DE APOIO AOS ÓRGÃOS JURISDICIONAIS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  <w:drawing>
          <wp:inline distT="0" distB="0" distL="0" distR="0">
            <wp:extent cx="7030720" cy="4377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XXXII – DIRETORIA GERAL DE COMUNICAÇÃO INSTITUCIONAL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  <w:drawing>
          <wp:inline distT="0" distB="0" distL="0" distR="0">
            <wp:extent cx="6798310" cy="6189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pt-BR"/>
    </w:rPr>
  </w:style>
  <w:style w:type="character" w:styleId="CharChar1">
    <w:name w:val=" Char Char1"/>
    <w:qFormat/>
    <w:rPr>
      <w:rFonts w:cs="Times New Roman"/>
      <w:sz w:val="24"/>
      <w:szCs w:val="24"/>
      <w:lang w:val="pt-BR"/>
    </w:rPr>
  </w:style>
  <w:style w:type="character" w:styleId="CharChar">
    <w:name w:val=" Char Char"/>
    <w:qFormat/>
    <w:rPr>
      <w:rFonts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33:00Z</dcterms:created>
  <dc:creator>PJERJ</dc:creator>
  <dc:description/>
  <cp:keywords/>
  <dc:language>en-US</dc:language>
  <cp:lastModifiedBy>PJERJ</cp:lastModifiedBy>
  <cp:lastPrinted>2009-02-02T19:35:00Z</cp:lastPrinted>
  <dcterms:modified xsi:type="dcterms:W3CDTF">2013-06-28T14:33:00Z</dcterms:modified>
  <cp:revision>2</cp:revision>
  <dc:subject/>
  <dc:title>Ficam republicados os seguintes anexos da Resolução 19/2013, do E</dc:title>
</cp:coreProperties>
</file>